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рганизаций, транспортирующих отходы (осадки) 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выгребных ям на сливные пункты МУП «Водоканал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6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2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йнов С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7-520-68-87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МВиКо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884-63-8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на О.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7-541-41-3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спецавто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42) 61-82-0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782-80-2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43) 38-81-7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убенко Е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08-62-7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лгоград СТС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42) 601-60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бинат благоустройств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894-13-2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онтьев А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433-44-69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3:00Z</dcterms:created>
  <dc:creator>krivencova</dc:creator>
  <dc:description/>
  <cp:keywords/>
  <dc:language>en-US</dc:language>
  <cp:lastModifiedBy>dyakova</cp:lastModifiedBy>
  <dcterms:modified xsi:type="dcterms:W3CDTF">2016-12-08T11:43:00Z</dcterms:modified>
  <cp:revision>2</cp:revision>
  <dc:subject/>
  <dc:title/>
</cp:coreProperties>
</file>